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sz w:val="24"/>
          <w:szCs w:val="24"/>
          <w:lang w:val="en-US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内蒙古民族大学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校园建设总体规划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服务报价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项目名称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内蒙古民族大学校园建设总体规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报价日期：    年  月  日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报价单位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联系电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[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公司联系电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]</w:t>
        <w:br/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联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系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[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经办人姓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]</w:t>
      </w:r>
    </w:p>
    <w:p>
      <w:pPr>
        <w:pStyle w:val="Heading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90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0"/>
          <w:sz w:val="32"/>
          <w:szCs w:val="32"/>
          <w:highlight w:val="yellow"/>
          <w:shd w:fill="FFFFFF" w:val="clear"/>
          <w:lang w:val="en-US" w:eastAsia="zh-CN"/>
        </w:rPr>
        <w:t>校园规划服务内容及明细表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0"/>
          <w:sz w:val="32"/>
          <w:szCs w:val="32"/>
          <w:highlight w:val="yellow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0"/>
          <w:sz w:val="32"/>
          <w:szCs w:val="32"/>
          <w:highlight w:val="yellow"/>
          <w:shd w:fill="FFFFFF" w:val="clear"/>
          <w:lang w:val="en-US" w:eastAsia="zh-CN"/>
        </w:rPr>
        <w:t>不限于表格所示，可自行增减内容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0"/>
          <w:sz w:val="32"/>
          <w:szCs w:val="32"/>
          <w:highlight w:val="yellow"/>
          <w:shd w:fill="FFFFFF" w:val="clear"/>
          <w:lang w:val="en-US" w:eastAsia="zh-CN"/>
        </w:rPr>
        <w:t>)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2"/>
        <w:gridCol w:w="2842"/>
      </w:tblGrid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服务项目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单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/>
              </w:rPr>
              <w:t>现场调研与分析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元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/>
              </w:rPr>
              <w:t>规划方案编制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元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/>
              </w:rPr>
              <w:t>专家咨询与评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元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/>
              </w:rPr>
              <w:t>方案修改完善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/>
              </w:rPr>
              <w:t>实体模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/>
              </w:rPr>
              <w:t>模型尺寸不小于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/>
              </w:rPr>
              <w:t>3m*5m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/>
              </w:rPr>
              <w:t>平方米）</w:t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/>
              </w:rPr>
              <w:t>其他费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元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/>
              </w:rPr>
              <w:t>总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1:42:53Z</dcterms:created>
  <dc:creator>意思</dc:creator>
  <dc:description/>
  <dc:language>en-US</dc:language>
  <cp:lastModifiedBy>陈俊晨</cp:lastModifiedBy>
  <cp:lastPrinted>2025-07-16T10:09:00Z</cp:lastPrinted>
  <dcterms:modified xsi:type="dcterms:W3CDTF">2025-10-17T07:4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A0F142BAF4433A30C1B2E6F3409B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EyMjQ4MWJjMzJkYzhlMTI2NjczNjNlNGUyNzdmOTIiLCJ1c2VySWQiOiIxNjY5NTY3MTY1In0=</vt:lpwstr>
  </property>
</Properties>
</file>